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przyznanie zasiłku szkolnego</w:t>
      </w:r>
      <w:r>
        <w:rPr>
          <w:b/>
          <w:bCs/>
        </w:rPr>
        <w:t xml:space="preserve"> </w:t>
      </w:r>
      <w:r>
        <w:rPr/>
        <w:t>w roku szkolnym</w:t>
      </w:r>
      <w:r>
        <w:rPr>
          <w:b/>
          <w:bCs/>
        </w:rPr>
        <w:t xml:space="preserve"> </w:t>
      </w:r>
      <w:r>
        <w:rPr>
          <w:b/>
        </w:rPr>
        <w:t xml:space="preserve">2024 / 2025 </w:t>
      </w:r>
      <w:r>
        <w:rPr/>
        <w:t xml:space="preserve">dla ucznia zamieszkałego </w:t>
        <w:br/>
        <w:t>na terenie gminy Wielopole Skrzyńskie</w:t>
      </w:r>
    </w:p>
    <w:p>
      <w:pPr>
        <w:pStyle w:val="NormalnyWeb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wnioskodawcy: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Imię i nazwisko  ……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iejsce zamieszkania  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 kontaktowy ……….....................................</w:t>
      </w:r>
    </w:p>
    <w:p>
      <w:pPr>
        <w:pStyle w:val="NormalnyWeb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ucznia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PESEL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iek ucznia w latach: …………….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a o szkole ucznia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zwa szkoły  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 szkoły 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Typ szkoły:</w:t>
        <w:tab/>
        <w:t>□ podstawowa</w:t>
        <w:tab/>
        <w:tab/>
        <w:t>□ LO</w:t>
        <w:tab/>
        <w:tab/>
        <w:t>□Technikum</w:t>
        <w:tab/>
        <w:tab/>
        <w:t>□Szkoła policealna</w:t>
        <w:tab/>
        <w:t>□ zasadnicza szkoła zawodowa</w:t>
        <w:tab/>
        <w:tab/>
        <w:t>□ ośrodek specjalny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lasa / rok nauki ……………………….</w:t>
      </w:r>
    </w:p>
    <w:p>
      <w:pPr>
        <w:pStyle w:val="NormalnyWeb"/>
        <w:spacing w:before="280" w:after="0"/>
        <w:rPr/>
      </w:pPr>
      <w:r>
        <w:rPr>
          <w:b/>
          <w:bCs/>
        </w:rPr>
        <w:t>4. Liczba osób w rodzinie:...............</w:t>
      </w:r>
      <w:r>
        <w:rPr/>
        <w:t>..</w:t>
      </w:r>
    </w:p>
    <w:p>
      <w:pPr>
        <w:pStyle w:val="NormalnyWeb"/>
        <w:spacing w:lineRule="auto" w:line="360" w:before="120" w:after="0"/>
        <w:jc w:val="both"/>
        <w:rPr/>
      </w:pPr>
      <w:r>
        <w:rPr>
          <w:b/>
          <w:bCs/>
        </w:rPr>
        <w:t>5. Wyjaśnienia dotyczące trudnej sytuacji materialnej w rodzinie ucznia i uzasadnienie przyznania zasiłku w związku ze zdarzeniem losowym</w:t>
      </w:r>
      <w:r>
        <w:rPr/>
        <w:t xml:space="preserve"> ………………………………….....</w:t>
      </w:r>
    </w:p>
    <w:p>
      <w:pPr>
        <w:pStyle w:val="NormalnyWeb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b/>
          <w:bCs/>
        </w:rPr>
        <w:t>6. Data zdarzenia losowego ………………………………………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7. Wnioskowana forma pomocy społecznej: 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>pomoc rzeczowa o charakterze edukacyjnym..........................................................................................................................………………………………………………………...</w:t>
      </w:r>
      <w:r>
        <w:rPr>
          <w:sz w:val="18"/>
          <w:szCs w:val="18"/>
        </w:rPr>
        <w:t>(wpisać proponowany rodzaj pomocy rzeczowej)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 xml:space="preserve">świadczenie pieniężne na pokrycie wydatków związanych z procesem edukacyjnym </w:t>
      </w:r>
    </w:p>
    <w:p>
      <w:pPr>
        <w:pStyle w:val="NormalnyWeb"/>
        <w:spacing w:before="280" w:after="0"/>
        <w:rPr/>
      </w:pPr>
      <w:r>
        <w:rPr>
          <w:b/>
          <w:bCs/>
        </w:rPr>
        <w:t>8. Informacja dodatkowa, niezbędna do przekazania środków finansowych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sz w:val="20"/>
          <w:szCs w:val="20"/>
        </w:rPr>
        <w:t>właściwe zaznaczyć znakiem „x”)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>Proszę o przekazanie pieniędzy z tytułu zasiłku szkolnego na konto osobiste</w:t>
      </w:r>
    </w:p>
    <w:p>
      <w:pPr>
        <w:pStyle w:val="NormalnyWeb"/>
        <w:spacing w:before="280" w:after="0"/>
        <w:rPr/>
      </w:pPr>
      <w:r>
        <w:rPr/>
        <w:t>numer</w:t>
      </w:r>
      <w:r>
        <w:rPr>
          <w:sz w:val="18"/>
          <w:szCs w:val="18"/>
        </w:rPr>
        <w:t xml:space="preserve"> </w:t>
      </w:r>
      <w:r>
        <w:rPr/>
        <w:t>konta:</w:t>
      </w:r>
    </w:p>
    <w:p>
      <w:pPr>
        <w:pStyle w:val="NormalnyWeb"/>
        <w:spacing w:before="280" w:after="0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4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7"/>
        <w:gridCol w:w="358"/>
        <w:gridCol w:w="3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□</w:t>
      </w:r>
      <w:r>
        <w:rPr/>
        <w:t>Nie posiadam konta osobistego.</w:t>
      </w:r>
    </w:p>
    <w:p>
      <w:pPr>
        <w:pStyle w:val="NormalnyWeb"/>
        <w:spacing w:before="0" w:after="0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ielopole Skrzyńskie , dnia ...................…... r.                               .........................................</w:t>
      </w:r>
    </w:p>
    <w:p>
      <w:pPr>
        <w:pStyle w:val="NormalnyWeb"/>
        <w:spacing w:before="0" w:after="0"/>
        <w:ind w:firstLine="709"/>
        <w:rPr/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> (czytelny podpis wnioskodawcy)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* 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przypadku podania PESEL, nr telefonu* należy złożyć oświadczenie o wyrażeniu zgody na przetwarzanie </w:t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tych danych.</w:t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 Oświadczam, że wyrażam zgodę, na przetwarzanie przez Urząd Gminy w Wielopolu Skrzyńskim moich danych osobowych w zakresie nr telefonu oraz mojego dziecka w zakresie PESEL w celu rozpatrzenia złożonego przeze mnie Wniosku o stypendium szkolne/zasiłek szkolny dla mojego dziecka.</w:t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Oświadczam, że zostałem/am poinformowany/a, iż należności z tytułu nienależnie pobranego stypendium/ zasiłku szkolnego podlegają ściągnięciu w trybie przepisów o postępowaniu egzekucyjnym w administracji. </w:t>
      </w:r>
    </w:p>
    <w:p>
      <w:pPr>
        <w:pStyle w:val="NormalnyWeb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6663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. Oświadczam, że zobowiązuję się do niezwłocznego powiadomienia Wójta Gminy Wielopole Skrzyńskie o ustaniu przyczyn, które stanowiły podstawę przyznania stypendium/zasiłku szkolnego.</w:t>
      </w:r>
    </w:p>
    <w:p>
      <w:pPr>
        <w:pStyle w:val="NormalnyWeb"/>
        <w:spacing w:before="0" w:after="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Oświadczam, że zapoznałem/am się z Regulaminem udzielania pomocy materialnej o charakterze socjalnym dla uczniów zamieszkałych na terenie gminy Wielopole Skrzyńskie i zobowiązuję się do przestrzegania jego postanowień.</w:t>
      </w:r>
    </w:p>
    <w:p>
      <w:pPr>
        <w:pStyle w:val="NormalnyWeb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jc w:val="center"/>
        <w:outlineLvl w:val="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LAUZULA INFORMA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jc w:val="center"/>
        <w:outlineLvl w:val="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16"/>
        </w:rPr>
        <w:t>dotycząca przetwarzania danych osobowych oraz przysługujących Pani/Pana w związku z tym praw, stanowiąca realizację obowiązku informacyjnego administratora, o którym mowa w art. 13 ust. 1 i 2 rozporządzenia zwanego dalej RODO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Informacje dotyczące administratora danych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dministratorem Pani/Pana danych osobowych </w:t>
      </w:r>
      <w:bookmarkStart w:id="0" w:name="_Hlk47693901"/>
      <w:r>
        <w:rPr>
          <w:rFonts w:cs="Arial" w:ascii="Arial" w:hAnsi="Arial"/>
          <w:sz w:val="16"/>
          <w:szCs w:val="16"/>
        </w:rPr>
        <w:t xml:space="preserve">oraz Pani/Pana dziecka  </w:t>
      </w:r>
      <w:bookmarkEnd w:id="0"/>
      <w:r>
        <w:rPr>
          <w:rFonts w:cs="Arial" w:ascii="Arial" w:hAnsi="Arial"/>
          <w:sz w:val="16"/>
          <w:szCs w:val="16"/>
        </w:rPr>
        <w:t>jest Urząd Gminy w Wielopolu Skrzyńskim, 39-110 Wielopole Skrzyńskie  200 w imieniu, którego działa Wójt Gminy Wielopole Skrzyńskie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Kontakt z Inspektorem Ochrony Danych Osobowych jest możliwy za pomocą adresu nr tel. 538 225 029 oraz e-maila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ielopole@eksperciprawni.pl</w:t>
        </w:r>
      </w:hyperlink>
      <w:r>
        <w:rPr/>
        <w:t xml:space="preserve"> </w:t>
      </w:r>
      <w:r>
        <w:rPr>
          <w:rStyle w:val="InternetLink"/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Cel przetwarzania Pani/Pana danych oraz podstawy prawne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212529"/>
          <w:sz w:val="16"/>
          <w:szCs w:val="16"/>
        </w:rPr>
        <w:t xml:space="preserve">      </w:t>
      </w:r>
      <w:r>
        <w:rPr>
          <w:rFonts w:cs="Arial" w:ascii="Arial" w:hAnsi="Arial"/>
          <w:color w:val="212529"/>
          <w:sz w:val="16"/>
          <w:szCs w:val="16"/>
        </w:rPr>
        <w:t>Pani/Pana dane osobowe oraz Pani/Pana dziecka  będą przetwarzane w celu udzielenia pomocy materialnej dla ucznia o charakterze socjalnym w formie stypendium/zasiłku szkolnego na podstawie złożonego przez  Panią/Pana Wniosku. Podstawą prawną przetwarzania Pani/Pana danych będzie art. 6 ust. 1 lit. a, b, c, i art. 9 ust. 1 i 2 RODO oraz ustawy z dnia 7 września 1991 r. o systemie oświaty (t.j. Dz. U. 2020 poz. 1327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Dane osobowe Pani/Pana oraz Pani/Pana dziecka  będą przechowywane przez okres wynikający ustawy z dnia 14 lipca 1983 r. o narodowym zasobie archiwalnym i archiwach</w:t>
      </w:r>
      <w:r>
        <w:rPr>
          <w:rStyle w:val="FootnoteCharacters"/>
          <w:rStyle w:val="FootnoteAnchor"/>
          <w:rFonts w:cs="Arial" w:ascii="Arial" w:hAnsi="Arial"/>
          <w:color w:val="212529"/>
          <w:sz w:val="16"/>
          <w:szCs w:val="16"/>
        </w:rPr>
        <w:footnoteReference w:id="3"/>
      </w:r>
      <w:r>
        <w:rPr>
          <w:rFonts w:cs="Arial" w:ascii="Arial" w:hAnsi="Arial"/>
          <w:color w:val="212529"/>
          <w:sz w:val="16"/>
          <w:szCs w:val="16"/>
        </w:rPr>
        <w:t xml:space="preserve"> oraz przepisów wykonawczych do ustawy rozporządzenia Prezesa Rady Ministrów z dnia 18 stycznia 2011 r. w sprawie instrukcji kancelaryjnej, jednolitych rzeczowych wykazów akt oraz instrukcji w sprawie organizacji  i zakresu działania archiwów zakładowych</w:t>
      </w:r>
      <w:r>
        <w:rPr>
          <w:rStyle w:val="FootnoteCharacters"/>
          <w:rStyle w:val="FootnoteAnchor"/>
          <w:rFonts w:cs="Arial" w:ascii="Arial" w:hAnsi="Arial"/>
          <w:color w:val="212529"/>
          <w:sz w:val="16"/>
          <w:szCs w:val="16"/>
        </w:rPr>
        <w:footnoteReference w:id="4"/>
      </w:r>
      <w:r>
        <w:rPr>
          <w:rFonts w:cs="Arial" w:ascii="Arial" w:hAnsi="Arial"/>
          <w:color w:val="212529"/>
          <w:sz w:val="16"/>
          <w:szCs w:val="16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Komu przekazujemy Pani/Pana dane</w:t>
      </w:r>
      <w:r>
        <w:rPr/>
        <w:t xml:space="preserve"> </w:t>
      </w:r>
      <w:r>
        <w:rPr>
          <w:rFonts w:cs="Arial" w:ascii="Arial" w:hAnsi="Arial"/>
          <w:b/>
          <w:bCs/>
          <w:color w:val="212529"/>
          <w:sz w:val="16"/>
          <w:szCs w:val="16"/>
        </w:rPr>
        <w:t>oraz Pani/Pana dziecka?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przekazywane będą osobom upoważnionym na podstawie przepisów prawa w szczególności Zespołowi Obsługi Szkół i Przedszkola  w Wielopolu Skrzyńskim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Przysługujące Pani/Panu uprawnienia związane z przetwarzaniem danych osobowych: 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do żądania od administratora dostępu do Pani/Pana danych osobowych</w:t>
      </w:r>
      <w:r>
        <w:rPr/>
        <w:t xml:space="preserve"> </w:t>
      </w:r>
      <w:r>
        <w:rPr>
          <w:rFonts w:cs="Arial" w:ascii="Arial" w:hAnsi="Arial"/>
          <w:color w:val="212529"/>
          <w:sz w:val="16"/>
          <w:szCs w:val="16"/>
        </w:rPr>
        <w:t>oraz Pani/Pana dziecka, ich sprostowania, ograniczenia przetwarzania oraz prawo do przenoszenia danych, a także - w przypadkach przewidzianych prawem - prawo do usunięcia danych i prawo do wniesienia sprzeciwu wobec przetwarzania Pani/Pana danych oraz prawo do wniesienia skargi do organu nadzorczego, którym jest Prezes Urzędu Ochrony Danych Osobowych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Podanie przez Panią/Pana danych osobowych</w:t>
      </w:r>
      <w:r>
        <w:rPr/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oraz Pani/Pana dziecka Administratorowi ma charakter dobrowolny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natomiast nie podanie przez Panią/Pana danych osobowych będzie skutkowało brakiem możliwości rozpatrzenia Pani/Pana Wniosku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warzanie danych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Pani/Pana oraz Pani/Pana dziecka  nie będą przetwarzane w sposób zautomatyzowany i nie będą profilowane.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ójt</w:t>
      </w:r>
    </w:p>
    <w:p>
      <w:pPr>
        <w:pStyle w:val="Normal"/>
        <w:ind w:left="6096" w:hanging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Gminy Wielopole Skrzyńsk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gr inż. .Marek Tęcza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zapoznałam/em* się z Klauzulą informacyjną w zakresie przetwarzania moich danych osobowych oraz mojego dziecka przez Urząd Gminy w Wielopolu Skrzyńskim w związku ze złożonym Wnioskiem</w:t>
      </w:r>
      <w:r>
        <w:rPr/>
        <w:t xml:space="preserve">                         </w:t>
      </w:r>
      <w:r>
        <w:rPr>
          <w:rFonts w:cs="Arial" w:ascii="Arial" w:hAnsi="Arial"/>
          <w:sz w:val="18"/>
          <w:szCs w:val="18"/>
        </w:rPr>
        <w:t>o przyznanie stypendium w roku szkolnym 2024 / 2025 dla ucznia zamieszkałego na terenie gminy Wielopole Skrzyńskie.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6096" w:hanging="0"/>
        <w:rPr>
          <w:sz w:val="22"/>
          <w:szCs w:val="22"/>
        </w:rPr>
      </w:pPr>
      <w:r>
        <w:rPr/>
        <w:t xml:space="preserve">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6"/>
          <w:szCs w:val="16"/>
        </w:rPr>
        <w:t xml:space="preserve">rozporządzenie </w:t>
      </w:r>
      <w:r>
        <w:rPr>
          <w:rFonts w:cs="Calibri"/>
          <w:color w:val="000000"/>
          <w:sz w:val="16"/>
          <w:szCs w:val="16"/>
        </w:rPr>
        <w:t>Parlamentu Europejskiego i Rady (UE) 2016/679 z dnia 27 kwietnia 2016 r. w sprawie ochrony osób fizycznych w związku</w:t>
      </w:r>
    </w:p>
    <w:p>
      <w:pPr>
        <w:pStyle w:val="Footnote"/>
        <w:ind w:left="284" w:hanging="284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 xml:space="preserve">z przetwarzaniem danych osobowych i w sprawie swobodnego przepływu takich danych oraz uchylenia dyrektywy 95/46/WE (ogólnego </w:t>
      </w:r>
    </w:p>
    <w:p>
      <w:pPr>
        <w:pStyle w:val="Footnote"/>
        <w:ind w:left="284" w:hanging="284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>rozporządzenia o ochronie danych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t.j. Dz. U. z 2018 r. poz. 217 z późn. zm.)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z.U. 2011 nr 14 poz. 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lopole@eksperciprawni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1:00Z</dcterms:created>
  <dc:creator>Anna</dc:creator>
  <dc:description/>
  <cp:keywords/>
  <dc:language>en-US</dc:language>
  <cp:lastModifiedBy>ZOSIP2022</cp:lastModifiedBy>
  <cp:lastPrinted>2023-10-04T09:00:00Z</cp:lastPrinted>
  <dcterms:modified xsi:type="dcterms:W3CDTF">2025-01-15T10:31:00Z</dcterms:modified>
  <cp:revision>4</cp:revision>
  <dc:subject/>
  <dc:title>Wniosek</dc:title>
</cp:coreProperties>
</file>